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XC Certific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[Individual/Company Name] has successfully fulfilled all the requirements for the XC certification. This certification demonstrates [briefly describe what the certification entails and its significa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Cert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 of Certified Individual/Company: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rtification Number: 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Certification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iration Date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ion is awarded based on rigorous standards and assessments and is a testament to the dedication and expertise of the certified ent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, please do not hesitate to contact us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this achiev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ompany Seal or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