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[Cert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ertify that [Employee Name], holding the position of [Employee Title] at [Your Company Name], has successfully completed the requirements for [Certif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ame: [Cert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D: [Certification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demonstrated the necessary skills and knowledge required to obtain this certification, and we believe this credential enhances their professional expertise in [relevant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