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ertification of XC Particip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ertify that [Student's Name], a student of [Grade/Class] at [School's Name], has participated in the XC (Cross Country) program during the [specify season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exhibited remarkable dedication and sportsmanship throughout the season, participating in various meets and representing our school with pr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me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