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[Employee/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/Applicant's Name] has successfully completed the [specific course/program name] as part of the requirements for [specific certification, e.g., XC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/Applicant's Name] has demonstrated the necessary skills and knowledge in [briefly outline relevant skills or areas of expertise], which are essential for [describe the field or context of the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was awarded on [date of certification] and is valid until [expiration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is certific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