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ertification of [Committee Name]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certify that [Committee Member's Name] has been an active member of the [Committee Name] since [Start Date]. This certification confirms their participation and contributions to our committee's objectives and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Committee Name] is dedicated to [briefly describe the committee's purpose and goals]. During their tenure, [Committee Member's Name] has demonstrated commitment and professionalism in their role, participating in [mention specific tasks or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ve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Official Sea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