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cation of Volunte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ertify that you have served as a volunteer with [Organization Name] from [Start Date] to [End Date]. During this time, you have contributed [number of hours] hours toward [specific activities or responsibilities, e.g., community service projects,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[specific mission or goals of the organization] has greatly impacted our community and our organization. We appreciate your dedication and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