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XC Certification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[Employee's Name], holding the position of [Employee's Title] at [Your Company Name], has successfully completed the XC certification. This certification was awarded on [Certification Date] and confirms that [he/she/they] has met the required standards of proficiency in [specific skills/knowledge related to the certif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demonstrated exceptional capabilities and commitment to the professional standards set forth in the certification process. We are confident that [his/her/their] expertise will significantly contribute to [specific projects or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