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ertification Letter for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Organization's Name], hereby certify that [Individual or Organization's Name] has successfully completed the required training and assessment for the XC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ion demonstrates [his/her/their] proficiency in [specific skills or knowledge relevant to XC]. The training was conducted from [start date] to [end date], and was designed to equip participants with the necessary skills to excel in [specific area or industry related to X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gnize [Individual's/Organization's Name] commitment to [relevant standards or practices], and we are pleased to endorse [him/her/them] as a certified [mention the specific certification] in [specif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