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ion of [Name/Project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[Individual/Company/Project Name] has successfully completed [description of certification process, course, or program] on [date of compl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er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Name: [Name of the 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Number: [Certificat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 Period: [Dates of valid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By: [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recognize [Individual's/Company's] capability and qualification in [specific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