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Letter for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Candidate's Name], holder of [Certification Name] issued on [Issue Date], has successfully completed all requirements and assessments necessary to attain the [Certifica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cert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ID: [Certif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ing Organization: [Issuing 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ity Period: [Validity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has demonstrated satisfactory knowledge and skills in the [Relevant Field/Subject] through rigorous evaluation, and is thus qualified to undertake [Specific Duties/Responsibilities Associated with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verification regarding this certific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