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certify that [Individual's Full Name] has successfully completed the requirements for [Specific XC Certification Program Name] certification. This certification was awarded on [Date of Certification], in recognition of [his/her/their] exemplary performance and commitment to [specific skills/competencies related to the cer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vidual's Full Name] has demonstrated a thorough understanding of [briefly outline the key competencies covered by the certification], and has actively participated in [mention any relevant training, workshops, or assess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ion is valid for [duration of certification, if applicable], and I am confident that [Individual's Full Name] will continue to uphold the high standards associated with this desig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regarding this certification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