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ertification of XC Comple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ertify that [Candidate's Name] has successfully completed the XC certification program. This program was held from [Start Date] to [End Date], and during this period, [he/she/they] demonstrated exceptional skills and knowledge in [specific skills or topics cov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the program, [Candidate's Name] participated in rigorous training sessions, workshops, and assessments, all of which [he/she/they] excelled in, reflecting [his/her/their] dedication and commitment to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ertification is awarded in recognition of [his/her/their] hard work and achievement in mastering the competencies outlined in the XC curriculum. [Candidate's Name] is now qualified to [describe any specific qualifications resulting from cer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detail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