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Effective XC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ertify that [Name of the individual being certified], has successfully completed the necessary training and requirements for effective cross-country (XC) skills as outlined by [specific guidelines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raining period, which took place from [start date] to [end date], [Name] demonstrated exceptional [skills/knowledge/abilities] in [specific areas related to X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granted on [date of certification] and is valid until [expiration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