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cel Energ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transfer of my utility service from my current address to a new address. Below are the details of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ervice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Service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ate:** [Desired Date of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transfer of service and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Information (if need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