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service needed, e.g., new electricity service, service transfer, service disconnection, etc.]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Start Date: [desir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