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tial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cel Energ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establishment of residential electric service at my property located at [Service Address]. Below are my detail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Address:** [Complete Address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illing Address (if different):** [Bill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this request. I look forward to your prompt response regarding the activation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