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cel Energ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ayment arrangement for my account (Account Number: [Your Account Number]) due to [brief explanation of your situation, e.g., financial hardship, unexpected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my current balance is [Current Balance], and I would like to propose a payment plan of [Proposed Payment Amount] per month for [Duration of Payment Plan]. This arrangement would allow me to settle my balance while continuing to manage my monthly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payment plan is acceptable or if there are alternative options available. I appreciate your understanding and support during this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