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an Ou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 power outage that has affected my residence located at [Your Address] since [Date and Time of Outage]. The outage has caused significant inconvenience and disruption, and I would appreciate any assistance you can provide in resolving this issue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Outag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How long the power has been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relevant information: [e.g., weather conditions, if neighbors are affec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provide an update regarding the status of the outage and any expected restoration timelin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