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cel Energy Efficiency Program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participation in the Xcel Energy Energy Efficiency Program. As a committed [homeowner/business owner] at [Your Address or Business Name], I am eager to implement energy-saving measures that align with your progr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program details and believe that my project [briefly describe your project, e.g., installing energy-efficient lighting, HVAC upgrades, etc.] will significantly contribute to energy conservation. This initiative not only supports the environment but also enhances the efficiency of my [home/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required documents for my application, including [list any included documents: project details, estimated costs, or photos, if applicable]. I am hopeful for the opportunity to collaborate with Xcel Energy and contribute to our shared goal of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