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Xcel Ener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Xcel Energ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conne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cel Energy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Address: [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the disconnection notice I recently received dated [Date of Notice]. I would like to reques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larification** of the reason for dis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formation** on any outstanding balance, including due dates and paymen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quest for Payment Arrangement**: If possible, I would like to discuss payment arrangement options to prevent dis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response to this matter. 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