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specific issue you are experiencing with Xcel Energy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ituation in detail, including dates, account numbers, and any previous communications with Xcel Energy regarding this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issue has not been handled adequately because [mention any relevant reasons or previous attempts to resolve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Xcel Energy [state your desired resolution or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hope to hear back from you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Xcel Energy Accoun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