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el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that [Your Company Name], located at [Your Company Address], is a legitimate business entity operating in [Your City/State]. We have been in operation since [Year of Establishment] and are currently a customer of Xcel Ener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ccount number with Xcel Energy is [Account Number]. The primary contact for our account is [Contact Name], who can be reached at [Contact Phone Number] or [Contact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that you recognize this letter for any verification purposes required. Should you need any further information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