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e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nergy Assistanc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cel Energy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Xcel Energy Assistance Program. Due to [brief explanation of your circumstances, e.g., financial hardship, medical issues], I am experiencing difficulty in managing my energy b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ation to support my application, including [list any necessary documents such as pay stubs, medical b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