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storation of my electricity service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service interruption, e.g., payment issues, filing a dispute, etc.], my service was disconnected on [Date of Disconnection]. I have since [mention actions taken to resolve the issue, e.g., made the necessary payment, resolved the dispu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ccount and consider restoring my service as soon as possibl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