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concern, request information, or provid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purpose of your letter. Provide relevant details, supporting information, and any specific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