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customer with account number [Your Account Number]. I am writing to formally request a refund of my utility deposit that was paid on [Date of Deposit] when I initiated service at [Serv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cords, I have maintained my account in good standing and have met all the necessary requirements for a refund of my deposit. In accordance with your policy, I believe I am eligible for this refund, as my account has been active for [Duration of Service] and has not incurred any lat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to support my request, including my account statements and payment history. I would appreciate your prompt attention to this matter and look forward to receiving confirmation of my deposit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