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ancellation Request -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Xcel Energy account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cancellation to take effect on [Requested Cancellation Date]. Please confirm this cancellation and provide me with any necessar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