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cent charges on my Xcel Energy bill for the period of [insert 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an increase in my total charges compared to previous months, and I would like to understand the factors contributing to this change. Specifically, I am interested in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ate Changes**: Have there been any recent adjustments to the billing rates that could affect my char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age Details**: Could you provide a breakdown of my energy usage for this billing cycle compared to past cy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dditional Fees**: Are there any new fees or charges applied to my account that I should be aware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. Please feel free to reach me at [Your Phone Number] or [Your Email Address] for any clarifications or additional information you may need to address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