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Issue -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issue I am experiencing with my Xcel Energy account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describe the issue you are facing, including any relevant dates, amounts, and previous correspondence on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issue promptly. Please feel free to contact me at [Your Phone Number] or [Your Email Address] for any further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