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e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cel Energ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 my account, report a proble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lated to your request or issue. Be clear and concise, including any relevant account numbers or reference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stome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