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Request - Account Number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charge on my recent bill dated [Bill Date] for account number [Your Account Number]. The charge in question is [Specify the Charge] amounting to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nature of the dispute, providing details such as dates, previous communications, and any relevant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this matter. I believe that correcting this charge is justified based on [Provide reasons or evidence supporting your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your earliest convenience so we can resolve this issue. I appreciate your prompt attention to this matter and look forward to your response within [Specify a time frame, e.g., 14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