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[specific information to be verified, e.g., employment, identity, etc.] regarding [name of the individual or entity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that requires verification, including dates, positions, and any relevant details that support the ve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