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[specific reason, e.g., "your assistance during the recent project"]. Your support and guidance were invaluable and contributed significantly to [specific outcome, e.g., "the success of the initiative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appreciate [mention any specific actions or qualities, e.g., "your dedication and expertise"]. It was a pleasure working with you, and I learned a lot from this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 and support. I look forward to the opportunity of working together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