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program, etc.]. I have had the pleasure of knowing [him/her/them] for [duration] as [his/her/their]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organization/school], [Candidate's Name] has demonstrated [mention specific skills, qualities, or achievements]. [He/She/They] consistently [describe a key responsibility or task] and has made significant contributions to [project,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to support your claims about the candidate's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highly recommend [Candidate's Name] for [position, program, etc.]. I am confident that [he/she/they] will excel and bring great value to your [team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