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XJN's Full Name] for [specific position, program, or opportunity]. I have had the pleasure of working with [him/her/them] for [duration] at [Your Organization/Institution] where [he/she/they] has excelled in [specific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XJN's First Name], [he/she/they] has demonstrated remarkable [traits or skills] that make [him/her/them] an exceptional candidate for [the position or opportunity]. For instance, [provide a specific example or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XJN's First Name] possesses [other relevant qualities or accomplishments], which further underscores [his/her/their] suitability for [the opportunity]. [Provide additional supporting details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XJN's First Name] will bring the same level of dedication and excellence to [the new role or program] as [he/she/they] has shown in [his/her/their] time with us. I give [him/her/them] my highest recommendation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insights into [XJN's First Name]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