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/service]. Our team at [Your Company Name] believes that we can provide [specific benefits or solutions] to X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proposal, including objectives, expected outcomes, and any relevant timelines or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our expertise in [relevant field/industry] aligns with your goals and can contribute to [XJN's objective/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discuss thi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