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necessary details or background information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ny additional information or context,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indicate any next steps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