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[briefly state the purpose of the notice, e.g., termination, resignation, etc.]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the not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express gratitude if applicable, e.g., the experiences, opportunities,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