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event name] which will take place on [date] at [venue/location]. The event will commence at [start time] and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will provide an excellent opportunity for [purpose of the event, e.g., networking, celebration, discussion]. We would be honored to have your presence and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let us know if you can attend. If you have any questions or need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welcoming you to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