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details, or additional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action you wish the recipient to take or your desire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