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N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meet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previous communication and any key point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know if you have had a chance to consider this further and if there are any updates regarding [specific request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