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, and my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/Organization], I successfully [Briefly Describe a Relevant Achievement or Responsibility that Relates to the New Job]. This experience has equipped me with [Mention Relevant Skills or Qualifications], which align with the requirements of the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ttracts You]. I believe that my passion for [Your Professional Passion Related to the Job] would allow me to make a substantial impact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experience and skills can benefit your team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