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[purchased/received] on [date]. Unfortunately, [describe the issue in detail, including what happened and any relevant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explain any attempts you made to resolve the issue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m to do, e.g., refund, replacement, etc.]. I believe this matter should be addressed promptly to maintain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