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've been thinking about all the good times we ha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el free to share personal anecdotes, updates, or news here. You can mention what's new in your life, ask about the recipient, or discuss mutual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miss our [specific activity or shared experience]. I would love to hear what you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get-together soon--I'd love to catch up in per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