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upporting argument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suggest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print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