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J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appreciation for [specific reason or contribution]. Your efforts in [detail about their contribution] have made a significant impact on [specific project, team,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to excellence and attention to detail have not gone unnoticed. The dedication you have shown has greatly contributed to [specific outcome or suc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exceptional contributions. We look forward to continuing our successfu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