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describe the incident or situation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caused [mention any feelings or consequences], and I deeply regret any discomfort or inconvenience I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assure you that it was never my intention to [explain the impact of your actions]. I value our relationship and am committed to making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this from happening again, I will [describe any steps you will take to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regarding this matter. I hope we can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