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XJN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djustment Request for [specific issue or account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n adjustment regarding [briefly describe the issue, e.g., an overcharge, shipping error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Issu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Provide a concise description of the issue, including dates, amounts, and any relevant account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Explain why you believe an adjustment is warrant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ing Document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List any documents you are including to support your request, e.g., receipts, invoices, correspondenc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lution Request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Clearly state what adjustment you are seeking, e.g., a refund, a correction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prompt attention to this matter and look forward to your swift response. Please feel free to contact me directly at [your phone number] or [your email] should you need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 o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