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to [Program/Position] at [Organization's Name] has been accepted. We are excited to welcome you and believe that you will make valuable contributions to our [team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dditional information regarding [next steps, orientation, etc.]. We kindly ask that you confirm your acceptance by [date] to ensure you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having you with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