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 for thanking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/assistance/guidance has greatly impacted [mention how it has helped or influenced you]. I truly appreciate the time and effort you dedicated to [specific task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consideration. I look forward to [mention any future interaction or meeting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